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Uredništvo revije Socialno delo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Fakulteta za socialno delo, Univerza v Ljubljani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Topniška cesta 31, 1000 Ljubljan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e-pošta: socialno.delo@fsd.uni-lj.si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 xml:space="preserve">Izjava ob oddaji članka za objavo v reviji </w:t>
      </w:r>
      <w:r>
        <w:rPr>
          <w:b/>
          <w:i/>
          <w:iCs/>
          <w:sz w:val="28"/>
          <w:szCs w:val="28"/>
          <w:lang w:val="sl-SI"/>
        </w:rPr>
        <w:t>Socialno delo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lang w:val="sl-SI"/>
        </w:rPr>
      </w:pPr>
      <w:r>
        <w:rPr>
          <w:b/>
          <w:i/>
          <w:i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slov članka/prispevka:</w:t>
            </w:r>
          </w:p>
        </w:tc>
        <w:tc>
          <w:tcPr>
            <w:tcW w:w="58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vtorica/ic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po vrstnem redu, kot bodo navedene v članku:</w:t>
            </w:r>
          </w:p>
        </w:tc>
        <w:tc>
          <w:tcPr>
            <w:tcW w:w="5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. Prva objava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Podpisana avtorica članka/prispevka izjavljam, da članek/prispevek ni bil objavljen ali sprejet v objavo v nobeni drugi domači ali tuji reviji ali knjigi in tudi ni v recenzijskem postopku pri drugi domači ali tuji reviji ali knjigi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2. Prenos avtorskih pravic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a avtorica/soavtorica članka/prispevka prenašam materialne avtorske pravice za objavljeni članek/prispevek na izdajatelja revije Socialno delo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t avtorica podeljujem založniku pravico do prve izdaje dela z licenco Creative Commons (CC BY-SA).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. Izjava o avtorstvu</w:t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Kot avtorica izjavljam, da je članek/prispevek izvirno delo in ga je napisala podpisana avtorica/soavtorica. Potrjujem svoj pomemben prispevek v besedilu in prevzemam osebno odgovornost za vsebino prispevka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l-SI"/>
        </w:rPr>
        <w:t>4. Soavtorstvo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S podpisom potrjujem, da se strinjam s pravili, ki so navedena v </w:t>
      </w:r>
      <w:r>
        <w:rPr>
          <w:i/>
          <w:sz w:val="22"/>
          <w:szCs w:val="22"/>
          <w:lang w:val="sl-SI"/>
        </w:rPr>
        <w:t>Navodilih za avtorje za pripravo prispevkov</w:t>
      </w:r>
      <w:r>
        <w:rPr>
          <w:sz w:val="22"/>
          <w:szCs w:val="22"/>
          <w:lang w:val="sl-SI"/>
        </w:rPr>
        <w:t xml:space="preserve"> ter v </w:t>
      </w:r>
      <w:r>
        <w:rPr>
          <w:bCs/>
          <w:i/>
          <w:sz w:val="22"/>
          <w:szCs w:val="22"/>
          <w:lang w:val="sl-SI"/>
        </w:rPr>
        <w:t>Izjavi o etiki objavljanja in zlorabah pri objavljanju</w:t>
      </w:r>
      <w:r>
        <w:rPr>
          <w:sz w:val="22"/>
          <w:szCs w:val="22"/>
          <w:lang w:val="sl-SI"/>
        </w:rPr>
        <w:t>, ki so določena v reviji Socialno delo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5. Etične zahteve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a avtorica/soavtorica izjavljam, da sem pri raziskovalnem delu, ki je predstavljeno v znanstvenem oziroma strokovnem članku, upoštevala etična načela raziskovanja in postopke v skladu z veljavnimi zakoni in institucionalnimi smernicami. 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trjujem, da delo ne vsebuje plagiatorstva, kršitev avtorskih pravic ali kakršnihkoli nespodobnih, klevetniških ali namerno škodljivih informacij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6. Tveganje za ljudi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 primeru raziskave, ki vključuje raziskovanje z ljudmi, avtorica/soavtorica izjavljam, da sem ustrezno obvestila vse udeležence v raziskavi in pridobila vsa potrebna dovoljenja. Upoštevala sem pravico do zasebnosti ljudi in zagotovila varstvo njihovih osebnih podatkov.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  <w:t>7. Navzkrižje interesov in finančna podpora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/>
        <w:t>Potrjujem, da sem v svojem prispevku razkrila morebiten finančni ali drug bistveni konflikt interesov, ki bi lahko vplival na rezultate ali interpretacijo besedila. Vsi morebitni viri finančne podpore projekta so jasno naved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. Dogovor o sodelovanju</w:t>
      </w:r>
    </w:p>
    <w:p>
      <w:pPr>
        <w:pStyle w:val="Normal"/>
        <w:jc w:val="both"/>
        <w:rPr/>
      </w:pPr>
      <w:r>
        <w:rPr/>
        <w:t xml:space="preserve">Če bo članek sprejet v objavo, morata avtorica in založnik pred objavo članka podpisati Dogovor o sodelo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bookmarkStart w:id="0" w:name="_Hlk128056443"/>
      <w:bookmarkStart w:id="1" w:name="_Hlk128056443"/>
      <w:bookmarkEnd w:id="1"/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------------------------------------------------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                      </w:t>
      </w:r>
      <w:r>
        <w:rPr>
          <w:sz w:val="22"/>
          <w:szCs w:val="22"/>
          <w:lang w:val="sl-SI"/>
        </w:rPr>
        <w:t>(podpis avtorice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  <w:bookmarkStart w:id="2" w:name="_Hlk128056443"/>
      <w:bookmarkStart w:id="3" w:name="_Hlk128056443"/>
      <w:bookmarkEnd w:id="3"/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-------------------------------------------------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</w:t>
      </w:r>
      <w:r>
        <w:rPr>
          <w:sz w:val="22"/>
          <w:szCs w:val="22"/>
          <w:lang w:val="sl-SI"/>
        </w:rPr>
        <w:t>(podpisi soavtorice/soavtoric)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Kraj in datum: …………………………….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>Ženska slovnična oblika velja za vse spol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42:00Z</dcterms:created>
  <dc:creator/>
  <dc:description/>
  <cp:keywords/>
  <dc:language>en-US</dc:language>
  <cp:lastModifiedBy/>
  <dcterms:modified xsi:type="dcterms:W3CDTF">2023-06-14T06:38:00Z</dcterms:modified>
  <cp:revision>1</cp:revision>
  <dc:subject/>
  <dc:title/>
</cp:coreProperties>
</file>