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DELINES FOR CITATION AND REFERENCING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</w:rPr>
      </w:pPr>
      <w:r>
        <w:rPr>
          <w:b/>
        </w:rPr>
        <w:t>Books and e-books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1 auth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(Flaker, 2012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highlight w:val="yellow"/>
              </w:rPr>
            </w:pPr>
            <w:r>
              <w:rPr/>
              <w:t xml:space="preserve">Flaker, V. (2012). </w:t>
            </w:r>
            <w:r>
              <w:rPr>
                <w:i/>
              </w:rPr>
              <w:t xml:space="preserve">Direktno socialno delo. </w:t>
            </w:r>
            <w:r>
              <w:rPr/>
              <w:t>Ljubljana: Založba /*cf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2 auth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Grebenc and Šabić, 2013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Grebenc, V., &amp; Šabić, A. (2013). </w:t>
            </w:r>
            <w:r>
              <w:rPr>
                <w:i/>
              </w:rPr>
              <w:t>Ljubljanske zgodbe: biografije navadnih ljudi</w:t>
            </w:r>
            <w:r>
              <w:rPr/>
              <w:t>.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3–5 auth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Mali, Mešl and Rihter, 201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li, J., Mešl, N., &amp; Rihter, L. (2011). </w:t>
            </w:r>
            <w:r>
              <w:rPr>
                <w:i/>
              </w:rPr>
              <w:t>Socialno delo z osebami z demenco.</w:t>
            </w:r>
            <w:r>
              <w:rPr/>
              <w:t xml:space="preserve">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ook: 6+ author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(Dragoš </w:t>
            </w:r>
            <w:r>
              <w:rPr>
                <w:lang w:val="en-US"/>
              </w:rPr>
              <w:t xml:space="preserve">etc., </w:t>
            </w:r>
            <w:r>
              <w:rPr/>
              <w:t>200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ragoš, S., Leskošek, V., Petrovič Erlah, P., Škerjanc, J., Urh, Š., &amp; Žnidarec Demšar, S. (2008). </w:t>
            </w:r>
            <w:r>
              <w:rPr>
                <w:i/>
              </w:rPr>
              <w:t xml:space="preserve">Krepitev moči. </w:t>
            </w:r>
            <w:r>
              <w:rPr/>
              <w:t>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no auth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Slovar slovenskega knjižnega jezika, 1970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i/>
              </w:rPr>
              <w:t>Slovar slovenskega knjižnega jezika</w:t>
            </w:r>
            <w:r>
              <w:rPr/>
              <w:t xml:space="preserve"> (1970). Ljubljana: Državna založba Slovenij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edit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Kvaternik, 20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Kvaternik, I. (ed.). (2012). </w:t>
            </w:r>
            <w:r>
              <w:rPr>
                <w:i/>
              </w:rPr>
              <w:t>Zmanjševanje škode na področju prepovedanih drog.</w:t>
            </w:r>
            <w:r>
              <w:rPr/>
              <w:t xml:space="preserve"> Koper: Zavod za zdravstveno varstv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2–5 edit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Mali in Miloševič Arnold, 2011)</w:t>
            </w:r>
          </w:p>
          <w:p>
            <w:pPr>
              <w:pStyle w:val="Brezrazmikov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li, J., &amp; Miloševič Arnold, V. (eds.) (2011). </w:t>
            </w:r>
            <w:r>
              <w:rPr>
                <w:i/>
              </w:rPr>
              <w:t>Demenca – izziv za socialno delo.</w:t>
            </w:r>
            <w:r>
              <w:rPr/>
              <w:t xml:space="preserve">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6+ edit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Zaviršek etc., 2015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Zaviršek, D., Krstulović, G., Sobočan, A. M., Zorn, J., Videmšek, P., Zidar, R., &amp; Kerec, M. (eds.) (2015). </w:t>
            </w:r>
            <w:r>
              <w:rPr>
                <w:i/>
              </w:rPr>
              <w:t>Re-visioning social work with individuals, collectives and communities: Social work research</w:t>
            </w:r>
            <w:r>
              <w:rPr/>
              <w:t>.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a group as an auth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Fakulteta za socialno delo, 201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Fakulteta za socialno delo (2011). </w:t>
            </w:r>
            <w:r>
              <w:rPr>
                <w:i/>
              </w:rPr>
              <w:t>Pregled raziskovalnega dela: 1969–2010.</w:t>
            </w:r>
            <w:r>
              <w:rPr/>
              <w:t xml:space="preserve">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Book: chapte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Rihter, 2011, p. 9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Rihter, L. (2011). Dejavniki, pomembni za sožitje z osebo z demenco. In J. Mali, &amp; V. Miloševič Arnold (eds.),</w:t>
            </w:r>
            <w:r>
              <w:rPr>
                <w:i/>
              </w:rPr>
              <w:t xml:space="preserve"> Demenca – izziv za socialno delo </w:t>
            </w:r>
            <w:r>
              <w:rPr/>
              <w:t>(pp. 91</w:t>
            </w:r>
            <w:r>
              <w:rPr>
                <w:i/>
              </w:rPr>
              <w:t>–</w:t>
            </w:r>
            <w:r>
              <w:rPr/>
              <w:t>115). Ljubljana: Fakulteta za socialno del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second and other reprin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Nelson-Jones, 2001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Nelson-Jones, R. (2001). </w:t>
            </w:r>
            <w:r>
              <w:rPr>
                <w:i/>
                <w:lang w:val="en-US"/>
              </w:rPr>
              <w:t>Theory and practice of counseling &amp; therapy.</w:t>
            </w:r>
            <w:r>
              <w:rPr>
                <w:lang w:val="en-US"/>
              </w:rPr>
              <w:t xml:space="preserve"> 3rd ed. London: Continuum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-bo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Weisman and Zornado, 20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Weisman, D., &amp; Zornado, J. (2012). </w:t>
            </w:r>
            <w:r>
              <w:rPr>
                <w:i/>
                <w:lang w:val="en-US"/>
              </w:rPr>
              <w:t xml:space="preserve">Professional writing for social work </w:t>
            </w:r>
            <w:r>
              <w:rPr>
                <w:lang w:val="en-US"/>
              </w:rPr>
              <w:t xml:space="preserve">[pdf]. </w:t>
            </w:r>
            <w:r>
              <w:rPr/>
              <w:t xml:space="preserve">Retrieved on 13. 7. 2017 from http://search.ebscohost.co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-book: chap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Varsanyi, 2012, p. 266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Varsanyi, M. W. (2012). Fighting for the vote. In A. Burridge, M. Mitchelson, &amp; J. M. Loyd (eds.), </w:t>
            </w:r>
            <w:r>
              <w:rPr>
                <w:i/>
                <w:lang w:val="en-US"/>
              </w:rPr>
              <w:t xml:space="preserve">Beyond walls and cages: prisons, borders and global crisis </w:t>
            </w:r>
            <w:r>
              <w:rPr>
                <w:lang w:val="en-US"/>
              </w:rPr>
              <w:t>(pp. 266</w:t>
            </w:r>
            <w:r>
              <w:rPr>
                <w:i/>
              </w:rPr>
              <w:t>–</w:t>
            </w:r>
            <w:r>
              <w:rPr>
                <w:lang w:val="en-US"/>
              </w:rPr>
              <w:t xml:space="preserve">276). </w:t>
            </w:r>
            <w:r>
              <w:rPr/>
              <w:t>Retrieved on 12. 5. 2017 from http://search.ebscohost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Book: works by the same author in the same 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(Dominelli, 1997a) </w:t>
            </w:r>
          </w:p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Dominelli, 1997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Dominelli, L. (1997a). </w:t>
            </w:r>
            <w:r>
              <w:rPr>
                <w:rStyle w:val="Emphasis"/>
                <w:lang w:val="en-US"/>
              </w:rPr>
              <w:t>Anti-Racist social work.</w:t>
            </w:r>
            <w:r>
              <w:rPr>
                <w:lang w:val="en-US"/>
              </w:rPr>
              <w:t xml:space="preserve"> Basingstoke: Palgrave.</w:t>
            </w:r>
          </w:p>
          <w:p>
            <w:pPr>
              <w:pStyle w:val="Brezrazmikov"/>
              <w:rPr>
                <w:lang w:val="en-US"/>
              </w:rPr>
            </w:pPr>
            <w:r>
              <w:rPr/>
              <w:t xml:space="preserve">Dominelli, L. (1997b). </w:t>
            </w:r>
            <w:r>
              <w:rPr>
                <w:rStyle w:val="Emphasis"/>
                <w:lang w:val="en-US"/>
              </w:rPr>
              <w:t>Sociology for social work.</w:t>
            </w:r>
            <w:r>
              <w:rPr>
                <w:lang w:val="en-US"/>
              </w:rPr>
              <w:t xml:space="preserve"> Basingstoke: Palgrave.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Contributions in a compendium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nted article in a compen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Kogoj, 200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Kogoj, A. (2009). Ali smo pripravljeni na demenco v prihodnosti. In A. Kogoj, &amp; M. Strbad (eds.), </w:t>
            </w:r>
            <w:r>
              <w:rPr>
                <w:i/>
              </w:rPr>
              <w:t>V korak z demenco – poti: 6. psihogeriatrično srečanje</w:t>
            </w:r>
            <w:r>
              <w:rPr/>
              <w:t xml:space="preserve"> (pp. 1</w:t>
            </w:r>
            <w:r>
              <w:rPr>
                <w:i/>
              </w:rPr>
              <w:t>–</w:t>
            </w:r>
            <w:r>
              <w:rPr/>
              <w:t>8)</w:t>
            </w:r>
            <w:r>
              <w:rPr>
                <w:i/>
              </w:rPr>
              <w:t>.</w:t>
            </w:r>
            <w:r>
              <w:rPr/>
              <w:t xml:space="preserve"> Laško: Spominčica – Slovensko združenje za pomoč pri demenci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rticle in an electronic compend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Peklaj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Peklaj, C. (2013). Učitelji nadarjenih učencev in delo z njimi. V M. Juriševič, &amp; P. Gradišek (eds.), </w:t>
            </w:r>
            <w:r>
              <w:rPr>
                <w:i/>
              </w:rPr>
              <w:t xml:space="preserve">Posvetovanje Podpora psihologa učiteljem in vzgojiteljem pri delu z nadarjenimi </w:t>
            </w:r>
            <w:r>
              <w:rPr/>
              <w:t>(pp. 27</w:t>
            </w:r>
            <w:r>
              <w:rPr>
                <w:i/>
              </w:rPr>
              <w:t>–</w:t>
            </w:r>
            <w:r>
              <w:rPr/>
              <w:t>35)</w:t>
            </w:r>
            <w:r>
              <w:rPr>
                <w:i/>
              </w:rPr>
              <w:t>.</w:t>
            </w:r>
            <w:r>
              <w:rPr/>
              <w:t xml:space="preserve"> Retrieved on 12. 5. 2017 from </w:t>
            </w:r>
            <w:r>
              <w:rPr>
                <w:sz w:val="21"/>
                <w:szCs w:val="21"/>
              </w:rPr>
              <w:t>http://www.pef.uni-lj.si/fileadmin/Datoteke/CRSN/Posvet2013/zbornik_posvet_podpora_psihologa.pdf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>
          <w:b/>
          <w:b/>
        </w:rPr>
      </w:pPr>
      <w:r>
        <w:rPr>
          <w:b/>
        </w:rPr>
        <w:t>Articles in journals and newspapers</w:t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rticle in a printed jour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Narat and Jesenovec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Narat, T., &amp; Jesenovec, A. (2013). </w:t>
            </w:r>
            <w:r>
              <w:rPr>
                <w:rStyle w:val="Definition"/>
                <w:bCs/>
              </w:rPr>
              <w:t>Pomen in vloga koncepta delovnega odnosa pri nadgradnji instituta skrbništva.</w:t>
            </w:r>
            <w:r>
              <w:rPr/>
              <w:t xml:space="preserve"> </w:t>
            </w:r>
            <w:r>
              <w:rPr>
                <w:i/>
              </w:rPr>
              <w:t>Socialno delo</w:t>
            </w:r>
            <w:r>
              <w:rPr/>
              <w:t>, 52(6), 373</w:t>
            </w:r>
            <w:r>
              <w:rPr>
                <w:i/>
              </w:rPr>
              <w:t>–</w:t>
            </w:r>
            <w:r>
              <w:rPr/>
              <w:t>38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rticle in an e-journ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val="en-US"/>
              </w:rPr>
              <w:t>(Woolham and Benton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Woolham, J., &amp; Benton, C. (2013). The costs and benefits of personal budgets for older people: Evidence from a single local authority. </w:t>
            </w:r>
            <w:r>
              <w:rPr>
                <w:i/>
                <w:lang w:val="en-US"/>
              </w:rPr>
              <w:t>British Journal of Social Work</w:t>
            </w:r>
            <w:r>
              <w:rPr>
                <w:lang w:val="en-US"/>
              </w:rPr>
              <w:t xml:space="preserve">, 43(8). </w:t>
            </w:r>
            <w:r>
              <w:rPr/>
              <w:t xml:space="preserve">Retrieved on 12. 5. 2017 from </w:t>
            </w:r>
            <w:r>
              <w:rPr>
                <w:lang w:val="en-US"/>
              </w:rPr>
              <w:t xml:space="preserve"> </w:t>
            </w:r>
            <w:r>
              <w:rPr/>
              <w:t>http://bjsw.oxfordjournals.org.nukweb.nuk.uni-lj.si/content/43/8/1472.full.pdf+ht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nted newspap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Zaviršek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Zaviršek, D. (2013). Ko je klic iz pekla v Slovenijo zastonj: socialno politika. </w:t>
            </w:r>
            <w:r>
              <w:rPr>
                <w:i/>
              </w:rPr>
              <w:t>Delo – Sobotna priloga,</w:t>
            </w:r>
            <w:r>
              <w:rPr/>
              <w:t xml:space="preserve"> 23. 2., p. 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ewspaper: websi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Zaviršek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Zaviršek, D. (2013). Ko je klic iz pekla v Slovenijo zastonj: socialno politika. </w:t>
            </w:r>
            <w:r>
              <w:rPr>
                <w:i/>
              </w:rPr>
              <w:t>Delo – Sobotna priloga</w:t>
            </w:r>
            <w:r>
              <w:rPr/>
              <w:t>, 23. 2. Retrieved on 12. 5. 2017 from  http://www.delo.si/revolt/druzbena_drzava/ko-je-klic-iz-pekla-v-slovenijo-zastonj.html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  <w:t>Website</w:t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Website: no auth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</w:t>
            </w:r>
            <w:r>
              <w:rPr>
                <w:lang w:val="en-US"/>
              </w:rPr>
              <w:t>The intelligence of dogs</w:t>
            </w:r>
            <w:r>
              <w:rPr/>
              <w:t>, n.d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i/>
                <w:lang w:val="en-US"/>
              </w:rPr>
              <w:t>The intelligence of dogs</w:t>
            </w:r>
            <w:r>
              <w:rPr/>
              <w:t xml:space="preserve">. (n.d.). Retrieved on 11. 7. 2017 from http://www.petrix.com/dogint/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Website: grou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/>
              <w:t>(Ministrstvo za delo, družino, socialno zadeve in enake možnosti, 200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/>
              <w:t xml:space="preserve">Ministrstvo za delo, družino, socialno zadeve in enake možnosti. (2009). </w:t>
            </w:r>
            <w:r>
              <w:rPr>
                <w:i/>
              </w:rPr>
              <w:t>Veljavni predpisi</w:t>
            </w:r>
            <w:r>
              <w:rPr/>
              <w:t>. Retrieved on 12. 5. 2017 from http://www.mddsz.gov.si/si/zakonodaja_in_dokumenti/veljavni_predpisi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Website: no d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 xml:space="preserve">(Ranjan, </w:t>
            </w:r>
            <w:r>
              <w:rPr/>
              <w:t>n.d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Ranjan, I.</w:t>
            </w:r>
            <w:r>
              <w:rPr/>
              <w:t xml:space="preserve"> (n.d.). </w:t>
            </w:r>
            <w:r>
              <w:rPr>
                <w:i/>
                <w:lang w:val="en-US"/>
              </w:rPr>
              <w:t>601 words essay on if I were a social worker</w:t>
            </w:r>
            <w:r>
              <w:rPr>
                <w:lang w:val="en-US"/>
              </w:rPr>
              <w:t xml:space="preserve">. </w:t>
            </w:r>
            <w:r>
              <w:rPr/>
              <w:t xml:space="preserve">Retrieved on 12. 5. 2017 from </w:t>
            </w:r>
            <w:r>
              <w:rPr>
                <w:lang w:val="en-US"/>
              </w:rPr>
              <w:t>http://www.preservearticles.com/2011082511811/601-words-essay-on-if-i-were-a-social-worker.htm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Website: PDF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Akerman, 2009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Akerman, B. (2009). </w:t>
            </w:r>
            <w:r>
              <w:rPr>
                <w:i/>
              </w:rPr>
              <w:t>Izabela: pravljica o princeski, ki je jecljala.</w:t>
            </w:r>
            <w:r>
              <w:rPr/>
              <w:t xml:space="preserve"> Retrieved on 12. 5. 2017 from http://www.fsd.uni-lj.si/mma/Izabela%20-%20ljudje%20z%20ovirami/2010101111065518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Blo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Mesec, 2014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esec, B. (2014). </w:t>
            </w:r>
            <w:r>
              <w:rPr>
                <w:i/>
              </w:rPr>
              <w:t>Dobrodelnost: nadomestek ali dopolnilo države</w:t>
            </w:r>
            <w:r>
              <w:rPr/>
              <w:t xml:space="preserve"> [Blog]. Retrieved on 12. 5. 2017 from https://efemeride-blazx.blogspot.com/2014/01/dobrodelnost-nadomestek-ali-dopolnilo.html</w:t>
            </w:r>
          </w:p>
        </w:tc>
      </w:tr>
    </w:tbl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>Verdicts and laws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erdic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</w:t>
            </w:r>
            <w:r>
              <w:rPr>
                <w:i/>
              </w:rPr>
              <w:t>Kurić in ostali v. Republiki Sloveniji,</w:t>
            </w:r>
            <w:r>
              <w:rPr/>
              <w:t xml:space="preserve"> 20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Kurić in ostali v. Republiki Sloveniji, </w:t>
            </w:r>
            <w:r>
              <w:rPr>
                <w:rStyle w:val="StrongEmphasis"/>
                <w:b w:val="false"/>
              </w:rPr>
              <w:t>26828/06 (26. 6. 2012)</w:t>
            </w: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Legisl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</w:t>
            </w:r>
            <w:r>
              <w:rPr>
                <w:rFonts w:cs="Arial"/>
                <w:i/>
              </w:rPr>
              <w:t>Zakon o dopolnitvi Zakona o socialnem varstvu</w:t>
            </w:r>
            <w:r>
              <w:rPr>
                <w:i/>
              </w:rPr>
              <w:t>,</w:t>
            </w:r>
            <w:r>
              <w:rPr/>
              <w:t xml:space="preserve"> 2012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rFonts w:cs="Arial"/>
                <w:i/>
              </w:rPr>
              <w:t xml:space="preserve">Zakon o dopolnitvi Zakona o socialnem varstvu (ZSV-E) </w:t>
            </w:r>
            <w:r>
              <w:rPr>
                <w:rFonts w:cs="Arial"/>
              </w:rPr>
              <w:t>(2012).</w:t>
            </w:r>
            <w:r>
              <w:rPr/>
              <w:t xml:space="preserve"> Ur. l. RS 57/2012.</w:t>
            </w:r>
          </w:p>
        </w:tc>
      </w:tr>
    </w:tbl>
    <w:p>
      <w:pPr>
        <w:pStyle w:val="Brezrazmikov"/>
        <w:rPr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  <w:t>Multimedia</w:t>
      </w:r>
    </w:p>
    <w:p>
      <w:pPr>
        <w:pStyle w:val="Brezrazmikov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DV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>
                <w:lang w:val="en-US"/>
              </w:rPr>
              <w:t>(Rosenthal Gelman, 2008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lang w:val="en-US"/>
              </w:rPr>
            </w:pPr>
            <w:r>
              <w:rPr>
                <w:lang w:val="en-US"/>
              </w:rPr>
              <w:t>Rosenthal Gelman, C. (</w:t>
            </w:r>
            <w:r>
              <w:rPr/>
              <w:t>director</w:t>
            </w:r>
            <w:r>
              <w:rPr>
                <w:lang w:val="en-US"/>
              </w:rPr>
              <w:t xml:space="preserve">). (2008). </w:t>
            </w:r>
            <w:r>
              <w:rPr>
                <w:i/>
                <w:lang w:val="en-US"/>
              </w:rPr>
              <w:t>Rewarding challenges: Social work with older adults.</w:t>
            </w:r>
            <w:r>
              <w:rPr>
                <w:lang w:val="en-US"/>
              </w:rPr>
              <w:t xml:space="preserve"> [DVD]. New York: University School of Social Work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TV/radio sho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Ornik</w:t>
            </w:r>
            <w:r>
              <w:rPr>
                <w:i/>
              </w:rPr>
              <w:t>,</w:t>
            </w:r>
            <w:r>
              <w:rPr/>
              <w:t xml:space="preserve">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Ornik, M. (editor). (2013). </w:t>
            </w:r>
            <w:r>
              <w:rPr>
                <w:i/>
              </w:rPr>
              <w:t>Aktivna starost</w:t>
            </w:r>
            <w:r>
              <w:rPr/>
              <w:t xml:space="preserve"> [TV programme]. RTV Slovenija, Oddaja Dobra urica z Milico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Audio on website: ra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Černe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Černe, M. (editor). (2013). </w:t>
            </w:r>
            <w:r>
              <w:rPr>
                <w:i/>
              </w:rPr>
              <w:t>Ali institut poroke izumira?</w:t>
            </w:r>
            <w:r>
              <w:rPr/>
              <w:t xml:space="preserve"> [Radio programme]. 8. 10. Retrieved on 12. 5. 2017 from http://radioprvi.rtvslo.si/prispevek/126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Video on website: televis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Ornik</w:t>
            </w:r>
            <w:r>
              <w:rPr>
                <w:i/>
              </w:rPr>
              <w:t>,</w:t>
            </w:r>
            <w:r>
              <w:rPr/>
              <w:t xml:space="preserve">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>Ornik, M. (editor). (2013). [TV programme]. RTV Slovenija, Oddaja Dobra urica z Milico. 9. 10. Retrieved on 12. 5. 2017 from http://ava.rtvslo.si/predvajaj/dobra-ura-z-milico-izobrazevalno-svetovalna-oddaja/ava2.174242090/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Video on website </w:t>
            </w:r>
            <w:r>
              <w:rPr>
                <w:sz w:val="20"/>
                <w:szCs w:val="20"/>
              </w:rPr>
              <w:t>(Youtube, Dropbox, Vimeo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Dragoš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Dragoš, S. (2013). </w:t>
            </w:r>
            <w:r>
              <w:rPr>
                <w:i/>
              </w:rPr>
              <w:t>Za več solidarnosti</w:t>
            </w:r>
            <w:r>
              <w:rPr/>
              <w:t xml:space="preserve"> [Video]. 27. 11. Retrieved on 12. 5. 2017 from http://youtu.be/ML-v2EMoLms</w:t>
            </w:r>
          </w:p>
        </w:tc>
      </w:tr>
    </w:tbl>
    <w:p>
      <w:pPr>
        <w:pStyle w:val="Brezrazmikov"/>
        <w:rPr/>
      </w:pPr>
      <w:r>
        <w:rPr/>
      </w:r>
    </w:p>
    <w:p>
      <w:pPr>
        <w:pStyle w:val="Brezrazmikov"/>
        <w:rPr>
          <w:highlight w:val="yellow"/>
        </w:rPr>
      </w:pPr>
      <w:r>
        <w:rPr>
          <w:highlight w:val="yellow"/>
        </w:rPr>
      </w:r>
    </w:p>
    <w:p>
      <w:pPr>
        <w:pStyle w:val="Brezrazmikov"/>
        <w:rPr>
          <w:b/>
          <w:b/>
        </w:rPr>
      </w:pPr>
      <w:r>
        <w:rPr>
          <w:b/>
        </w:rPr>
        <w:t>Research reports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91"/>
        <w:gridCol w:w="9375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Printed repo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Narat, Jesenovec, Boškić and Milas Klarić, 2013)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arat, T., Jesenovec, A., Boškić, R., &amp; Milas Klarić, I. (2013).</w:t>
            </w:r>
            <w:r>
              <w:rPr>
                <w:i/>
              </w:rPr>
              <w:t xml:space="preserve"> Strokovne podlage za nadgradnjo instituta skrbništva </w:t>
            </w:r>
            <w:r>
              <w:rPr/>
              <w:t>(Končno poročilo št. IRSSV 13/2013)</w:t>
            </w:r>
            <w:r>
              <w:rPr>
                <w:i/>
              </w:rPr>
              <w:t>.</w:t>
            </w:r>
            <w:r>
              <w:rPr/>
              <w:t xml:space="preserve"> Ljubljana: Inštitut Republike Slovenije za socialno varstv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Electronic repor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Narat, Jesenovec, Boškić and Milas Klarić, 2013)</w:t>
            </w:r>
          </w:p>
        </w:tc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Narat, T., Jesenovec, A., Boškić, R., &amp; Milas Klarić, I. (2013).</w:t>
            </w:r>
            <w:r>
              <w:rPr>
                <w:i/>
              </w:rPr>
              <w:t xml:space="preserve"> Strokovne podlage za nadgradnjo instituta skrbništva </w:t>
            </w:r>
            <w:r>
              <w:rPr/>
              <w:t>(Končno poročilo št. IRSSV 13/2013)</w:t>
            </w:r>
            <w:r>
              <w:rPr>
                <w:i/>
              </w:rPr>
              <w:t>.</w:t>
            </w:r>
            <w:r>
              <w:rPr/>
              <w:t xml:space="preserve"> Retrieved on 12. 5. 2017 from  http://www.irssv.si/upload2/Strokovne%20podlage%20za%20nadgradnjo%20instituta%20skrbnistva.pdf</w:t>
            </w:r>
          </w:p>
        </w:tc>
      </w:tr>
    </w:tbl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>Unpublished works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878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In pr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Grebenc and Šabić, in print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Grebenc, V., &amp; Šabić A. (in print). </w:t>
            </w:r>
            <w:r>
              <w:rPr>
                <w:i/>
              </w:rPr>
              <w:t>Ljubljanske zgodbe: biografije navadnih ljudi</w:t>
            </w:r>
            <w:r>
              <w:rPr/>
              <w:t>. Ljubljana: Fakulteta za socialno delo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Unpublished 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Povodnik, 2000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Povodnik, N. (2000). </w:t>
            </w:r>
            <w:r>
              <w:rPr>
                <w:i/>
              </w:rPr>
              <w:t>Terenski dnevnik.</w:t>
            </w:r>
            <w:r>
              <w:rPr/>
              <w:t xml:space="preserve"> Unpublished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onferences, round tables, ev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lang w:val="en-US"/>
              </w:rPr>
              <w:t>(Urek, 2013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rek, M. (2013, </w:t>
            </w:r>
            <w:r>
              <w:rPr/>
              <w:t>avgust</w:t>
            </w:r>
            <w:r>
              <w:rPr>
                <w:lang w:val="en-US"/>
              </w:rPr>
              <w:t xml:space="preserve">). Empowering people in acute crisis: statutory advocates' experiences in Slovenia. V </w:t>
            </w:r>
            <w:r>
              <w:rPr>
                <w:i/>
                <w:lang w:val="en-US"/>
              </w:rPr>
              <w:t>ENTER Mental Health, 14th Annual Conference "Empowering people in psychosis: lifelong learning approaches".</w:t>
            </w:r>
            <w:r>
              <w:rPr>
                <w:lang w:val="en-US"/>
              </w:rPr>
              <w:t xml:space="preserve"> </w:t>
            </w:r>
            <w:r>
              <w:rPr/>
              <w:t xml:space="preserve">Conference on </w:t>
            </w:r>
            <w:r>
              <w:rPr>
                <w:lang w:val="en-US"/>
              </w:rPr>
              <w:t>Academy of Special Education in Warsaw</w:t>
            </w:r>
            <w:r>
              <w:rPr/>
              <w:t>.</w:t>
            </w:r>
          </w:p>
        </w:tc>
      </w:tr>
    </w:tbl>
    <w:p>
      <w:pPr>
        <w:pStyle w:val="Brezrazmikov"/>
        <w:rPr>
          <w:lang w:val="en-US"/>
        </w:rPr>
      </w:pPr>
      <w:r>
        <w:rPr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>Bachelor, Master, Doctoral works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inal work: print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Rezar, 2007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/>
            </w:pPr>
            <w:r>
              <w:rPr/>
              <w:t xml:space="preserve">Rezar, I. (2007). </w:t>
            </w:r>
            <w:r>
              <w:rPr>
                <w:i/>
              </w:rPr>
              <w:t>Mednarodne posvojitve v Sloveniji</w:t>
            </w:r>
            <w:r>
              <w:rPr/>
              <w:t xml:space="preserve"> (Diplomsko delo). Fakulteta za socialno delo, Ljubljana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Final work: from data ba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(Matko, 2013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 xml:space="preserve">Matko, K. (2013). </w:t>
            </w:r>
            <w:r>
              <w:rPr>
                <w:i/>
              </w:rPr>
              <w:t>Nasilje v družini med nosečnostjo</w:t>
            </w:r>
            <w:r>
              <w:rPr/>
              <w:t xml:space="preserve"> (Magistrsko delo). Retrieved on 22. 6. 2017 from Repozitorij Univerze v Ljubljani.</w:t>
            </w:r>
          </w:p>
          <w:p>
            <w:pPr>
              <w:pStyle w:val="Brezrazmikov"/>
              <w:rPr/>
            </w:pPr>
            <w:r>
              <w:rPr/>
              <w:t xml:space="preserve">Akerman, B. (2013). </w:t>
            </w:r>
            <w:r>
              <w:rPr>
                <w:i/>
              </w:rPr>
              <w:t>Ovire in varovalni dejavniki pri socialnem vključevanju oseb, ki jecljajo</w:t>
            </w:r>
            <w:r>
              <w:rPr/>
              <w:t xml:space="preserve"> (Doktorsko delo). Retrieved on 11. 7. 2017 from http://dk.fdv.uni-lj.si/doktorska_dela/pdfs/dr_akerman-beata.PDF</w:t>
            </w:r>
          </w:p>
        </w:tc>
      </w:tr>
    </w:tbl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Brezrazmikov"/>
        <w:rPr>
          <w:b/>
          <w:b/>
        </w:rPr>
      </w:pPr>
      <w:r>
        <w:rPr>
          <w:b/>
        </w:rPr>
        <w:t xml:space="preserve">Secondary sources </w:t>
      </w:r>
      <w:r>
        <w:rPr>
          <w:b/>
          <w:i/>
        </w:rPr>
        <w:t>–</w:t>
      </w:r>
      <w:r>
        <w:rPr>
          <w:b/>
        </w:rPr>
        <w:t xml:space="preserve"> only if primary sources are not available</w:t>
      </w:r>
    </w:p>
    <w:p>
      <w:pPr>
        <w:pStyle w:val="Brezrazmikov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56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ype of docu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tex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 the Reference sec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Citation of a secundary sour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fr-RE"/>
              </w:rPr>
            </w:pPr>
            <w:r>
              <w:rPr>
                <w:lang w:val="fr-RE"/>
              </w:rPr>
              <w:t>"Citation"</w:t>
            </w:r>
            <w:r>
              <w:rPr>
                <w:i/>
                <w:lang w:val="fr-RE"/>
              </w:rPr>
              <w:t xml:space="preserve"> </w:t>
            </w:r>
            <w:r>
              <w:rPr>
                <w:lang w:val="fr-RE"/>
              </w:rPr>
              <w:t xml:space="preserve">(Guillaume-François Le Trosne, </w:t>
            </w:r>
            <w:r>
              <w:rPr>
                <w:rStyle w:val="Emphasis"/>
                <w:lang w:val="fr-RE"/>
              </w:rPr>
              <w:t>Mémoire sur les vagabonds,</w:t>
            </w:r>
            <w:r>
              <w:rPr>
                <w:lang w:val="fr-RE"/>
              </w:rPr>
              <w:t xml:space="preserve"> as cited in</w:t>
            </w:r>
            <w:r>
              <w:rPr/>
              <w:t xml:space="preserve"> Foucault, 198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lang w:val="en-US"/>
              </w:rPr>
            </w:pPr>
            <w:r>
              <w:rPr/>
              <w:t xml:space="preserve">Foucault, M. (1984). </w:t>
            </w:r>
            <w:r>
              <w:rPr>
                <w:i/>
              </w:rPr>
              <w:t xml:space="preserve">Nadzorovanje in kaznovanje: nastanek zapora. </w:t>
            </w:r>
            <w:r>
              <w:rPr/>
              <w:t>Ljubljana: Delavska enotnost.</w:t>
            </w:r>
          </w:p>
        </w:tc>
      </w:tr>
    </w:tbl>
    <w:p>
      <w:pPr>
        <w:pStyle w:val="Brezrazmikov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5840" w:h="12240"/>
      <w:pgMar w:left="1418" w:right="1418" w:gutter="0" w:header="397" w:top="1304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sl-SI"/>
      </w:rPr>
      <w:t>13. julij</w:t>
    </w:r>
    <w:r>
      <w:rPr/>
      <w:t xml:space="preserve"> 201</w:t>
    </w:r>
    <w:r>
      <w:rPr>
        <w:lang w:val="sl-SI"/>
      </w:rPr>
      <w:t>7</w:t>
    </w:r>
    <w:r>
      <w:rPr/>
      <w:t>_A</w:t>
    </w:r>
    <w:r>
      <w:rPr>
        <w:lang w:val="sl-SI"/>
      </w:rPr>
      <w:t>PA</w:t>
    </w:r>
    <w:r>
      <w:rPr/>
      <w:t>_</w:t>
    </w:r>
    <w:r>
      <w:rPr>
        <w:lang w:val="sl-SI"/>
      </w:rPr>
      <w:t>6</w:t>
    </w:r>
    <w:r>
      <w:rPr/>
      <w:t>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Definition">
    <w:name w:val="definition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basedOn w:val="Privzetapisavaodstav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55:00Z</dcterms:created>
  <dc:creator>kerecma</dc:creator>
  <dc:description/>
  <cp:keywords/>
  <dc:language>en-US</dc:language>
  <cp:lastModifiedBy>jesenovecbo</cp:lastModifiedBy>
  <cp:lastPrinted>2017-07-14T08:41:00Z</cp:lastPrinted>
  <dcterms:modified xsi:type="dcterms:W3CDTF">2017-07-14T07:30:00Z</dcterms:modified>
  <cp:revision>26</cp:revision>
  <dc:subject/>
  <dc:title/>
</cp:coreProperties>
</file>