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IRANJE MED BESEDILOM IN NAVAJANJE VIROV V SEZNAMU LITERATURE</w:t>
      </w:r>
    </w:p>
    <w:p>
      <w:pPr>
        <w:pStyle w:val="Brezrazmikov"/>
        <w:jc w:val="center"/>
        <w:rPr/>
      </w:pPr>
      <w:r>
        <w:rPr/>
        <w:t xml:space="preserve">za revijo </w:t>
      </w:r>
      <w:r>
        <w:rPr>
          <w:i/>
        </w:rPr>
        <w:t xml:space="preserve">Socialno delo </w:t>
      </w:r>
      <w:r>
        <w:rPr/>
        <w:t>velja od 14. 07. 2017</w:t>
      </w:r>
    </w:p>
    <w:p>
      <w:pPr>
        <w:pStyle w:val="Brezrazmikov"/>
        <w:jc w:val="center"/>
        <w:rPr/>
      </w:pPr>
      <w:r>
        <w:rPr/>
        <w:t>za diplomska, magistrska, doktorska dela velja od 01. 10. 2017</w:t>
      </w:r>
    </w:p>
    <w:p>
      <w:pPr>
        <w:pStyle w:val="Brezrazmikov"/>
        <w:jc w:val="center"/>
        <w:rPr/>
      </w:pPr>
      <w:r>
        <w:rPr/>
      </w:r>
    </w:p>
    <w:p>
      <w:pPr>
        <w:pStyle w:val="Brezrazmikov"/>
        <w:rPr>
          <w:b/>
          <w:b/>
        </w:rPr>
      </w:pPr>
      <w:r>
        <w:rPr>
          <w:b/>
        </w:rPr>
        <w:t>Knjige in e-knjige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p grad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d besedil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seznamu literat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njiga: en av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(Flaker, 2012, str. 30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highlight w:val="yellow"/>
              </w:rPr>
            </w:pPr>
            <w:r>
              <w:rPr/>
              <w:t xml:space="preserve">Flaker, V. (2012). </w:t>
            </w:r>
            <w:r>
              <w:rPr>
                <w:i/>
              </w:rPr>
              <w:t xml:space="preserve">Direktno socialno delo. </w:t>
            </w:r>
            <w:r>
              <w:rPr/>
              <w:t>Ljubljana: Založba /*cf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njiga: 2 avtor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Grebenc in Šabić, 2013, str. 4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Grebenc, V., &amp; Šabić, A. (2013). </w:t>
            </w:r>
            <w:r>
              <w:rPr>
                <w:i/>
              </w:rPr>
              <w:t>Ljubljanske zgodbe: biografije navadnih ljudi</w:t>
            </w:r>
            <w:r>
              <w:rPr/>
              <w:t>. Ljubljana: Fakulteta za socialno del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njiga: 3 ali več avtorje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Mali idr., 2011, str. 6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ali, J., Mešl, N., &amp; Rihter, L. (2011). </w:t>
            </w:r>
            <w:r>
              <w:rPr>
                <w:i/>
              </w:rPr>
              <w:t>Socialno delo z osebami z demenco.</w:t>
            </w:r>
            <w:r>
              <w:rPr/>
              <w:t xml:space="preserve"> Ljubljana: Fakulteta za socialno del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njiga: brez avtor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Slovar slovenskega knjižnega jezika, 197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i/>
              </w:rPr>
              <w:t>Slovar slovenskega knjižnega jezika</w:t>
            </w:r>
            <w:r>
              <w:rPr/>
              <w:t xml:space="preserve"> (1970). Ljubljana: Državna založba Slovenij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njiga: ured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Kvaternik, 201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Kvaternik, I. (ur.) (2012). </w:t>
            </w:r>
            <w:r>
              <w:rPr>
                <w:i/>
              </w:rPr>
              <w:t>Zmanjševanje škode na področju prepovedanih drog.</w:t>
            </w:r>
            <w:r>
              <w:rPr/>
              <w:t xml:space="preserve"> Koper: Zavod za zdravstveno varstv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njiga: 2 uredn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Mali in Miloševič Arnold, 2011, str. 176)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ali, J., &amp; Miloševič Arnold, V. (ur.) (2011). </w:t>
            </w:r>
            <w:r>
              <w:rPr>
                <w:i/>
              </w:rPr>
              <w:t>Demenca – izziv za socialno delo.</w:t>
            </w:r>
            <w:r>
              <w:rPr/>
              <w:t xml:space="preserve"> Ljubljana: Fakulteta za socialno del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njiga: 3 ali več uredn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Zaviršek idr., 2015, str. 6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Zaviršek, D., Krstulović, G., Sobočan, A. M., Zorn, J., Videmšek, P., Zidar, R., &amp; Kerec, M. (ur.) (2015). </w:t>
            </w:r>
            <w:r>
              <w:rPr>
                <w:i/>
              </w:rPr>
              <w:t>Re-visioning social work with individuals, collectives and communities: Social work research</w:t>
            </w:r>
            <w:r>
              <w:rPr/>
              <w:t>. Ljubljana: Fakulteta za socialno del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njiga: Pravna oseba kot av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Fakulteta za socialno delo, 201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akulteta za socialno delo (2011). </w:t>
            </w:r>
            <w:r>
              <w:rPr>
                <w:i/>
              </w:rPr>
              <w:t>Pregled raziskovalnega dela: 1969–2010.</w:t>
            </w:r>
            <w:r>
              <w:rPr/>
              <w:t xml:space="preserve"> Ljubljana: Fakulteta za socialno del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Knjiga: Poglavj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Rihter, 2011, str. 9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ihter, L. (2011). Dejavniki, pomembni za sožitje z osebo z demenco. V J. Mali, &amp; V. Miloševič Arnold (ur.),</w:t>
            </w:r>
            <w:r>
              <w:rPr>
                <w:i/>
              </w:rPr>
              <w:t xml:space="preserve"> Demenca – izziv za socialno delo </w:t>
            </w:r>
            <w:r>
              <w:rPr/>
              <w:t>(str. 91</w:t>
            </w:r>
            <w:r>
              <w:rPr>
                <w:i/>
              </w:rPr>
              <w:t>–</w:t>
            </w:r>
            <w:r>
              <w:rPr/>
              <w:t>115). Ljubljana: Fakulteta za socialno del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njiga: druga ali ostale izd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(Nelson-Jones, 200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 xml:space="preserve">Nelson-Jones, R. (2001). </w:t>
            </w:r>
            <w:r>
              <w:rPr>
                <w:i/>
                <w:lang w:val="en-US"/>
              </w:rPr>
              <w:t>Theory and practice of counseling &amp; therapy.</w:t>
            </w:r>
            <w:r>
              <w:rPr>
                <w:lang w:val="en-US"/>
              </w:rPr>
              <w:t xml:space="preserve"> 3rd ed. London: Continuu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-knj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(Weisman in Zornado, 2012, str. 3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 xml:space="preserve">Weisman, D., &amp; Zornado, J. (2012). </w:t>
            </w:r>
            <w:r>
              <w:rPr>
                <w:i/>
                <w:lang w:val="en-US"/>
              </w:rPr>
              <w:t xml:space="preserve">Professional writing for social work </w:t>
            </w:r>
            <w:r>
              <w:rPr>
                <w:lang w:val="en-US"/>
              </w:rPr>
              <w:t xml:space="preserve">[pdf]. </w:t>
            </w:r>
            <w:r>
              <w:rPr/>
              <w:t xml:space="preserve">Pridobljeno 13. 7. 2017 s http://search.ebscohost.com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E-knjiga: poglavj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(Varsanyi, 2012, str. 26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 xml:space="preserve">Varsanyi, M. W. (2012). Fighting for the vote. V A. Burridge, M. Mitchelson, &amp; J. M. Loyd (ur.), </w:t>
            </w:r>
            <w:r>
              <w:rPr>
                <w:i/>
                <w:lang w:val="en-US"/>
              </w:rPr>
              <w:t xml:space="preserve">Beyond walls and cages: prisons, borders and global crisis </w:t>
            </w:r>
            <w:r>
              <w:rPr>
                <w:lang w:val="en-US"/>
              </w:rPr>
              <w:t>(str. 266</w:t>
            </w:r>
            <w:r>
              <w:rPr>
                <w:i/>
              </w:rPr>
              <w:t>–</w:t>
            </w:r>
            <w:r>
              <w:rPr>
                <w:lang w:val="en-US"/>
              </w:rPr>
              <w:t xml:space="preserve">276). </w:t>
            </w:r>
            <w:r>
              <w:rPr/>
              <w:t>Pridobljeno 12. 5. 2017 s http://search.ebscohost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njiga: različna dela istega avtorja v istem le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 xml:space="preserve">(Dominelli, 1997a) </w:t>
            </w:r>
          </w:p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(Dominelli, 1997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Dominelli, L. (1997a). </w:t>
            </w:r>
            <w:r>
              <w:rPr>
                <w:rStyle w:val="Emphasis"/>
                <w:lang w:val="en-US"/>
              </w:rPr>
              <w:t>Anti-Racist social work.</w:t>
            </w:r>
            <w:r>
              <w:rPr>
                <w:lang w:val="en-US"/>
              </w:rPr>
              <w:t xml:space="preserve"> Basingstoke: Palgrave.</w:t>
            </w:r>
          </w:p>
          <w:p>
            <w:pPr>
              <w:pStyle w:val="Brezrazmikov"/>
              <w:rPr>
                <w:lang w:val="en-US"/>
              </w:rPr>
            </w:pPr>
            <w:r>
              <w:rPr/>
              <w:t xml:space="preserve">Dominelli, L. (1997b). </w:t>
            </w:r>
            <w:r>
              <w:rPr>
                <w:rStyle w:val="Emphasis"/>
                <w:lang w:val="en-US"/>
              </w:rPr>
              <w:t>Sociology for social work.</w:t>
            </w:r>
            <w:r>
              <w:rPr>
                <w:lang w:val="en-US"/>
              </w:rPr>
              <w:t xml:space="preserve"> Basingstoke: Palgrave.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>
          <w:b/>
          <w:b/>
        </w:rPr>
      </w:pPr>
      <w:r>
        <w:rPr>
          <w:b/>
        </w:rPr>
        <w:t>Prispevki v zborniku (zborniki člankov in zborniki s posvetovanj ter konferenc)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p grad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d besedil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seznamu literat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ispevek v zborniku: tisk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Kogoj, 2009, str. 1–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Kogoj, A. (2009). Ali smo pripravljeni na demenco v prihodnosti. V A. Kogoj, &amp; M. Strbad (ur.), </w:t>
            </w:r>
            <w:r>
              <w:rPr>
                <w:i/>
              </w:rPr>
              <w:t>V korak z demenco – poti: 6. psihogeriatrično srečanje</w:t>
            </w:r>
            <w:r>
              <w:rPr/>
              <w:t xml:space="preserve"> (str. 1</w:t>
            </w:r>
            <w:r>
              <w:rPr>
                <w:i/>
              </w:rPr>
              <w:t>–</w:t>
            </w:r>
            <w:r>
              <w:rPr/>
              <w:t>8)</w:t>
            </w:r>
            <w:r>
              <w:rPr>
                <w:i/>
              </w:rPr>
              <w:t>.</w:t>
            </w:r>
            <w:r>
              <w:rPr/>
              <w:t xml:space="preserve"> Laško: Spominčica – Slovensko združenje za pomoč pri demenc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ispevek v zborniku: elektron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Peklaj, 2013, str. 27–35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eklaj, C. (2013). Učitelji nadarjenih učencev in delo z njimi. V M. Juriševič, &amp; P. Gradišek (ur.), </w:t>
            </w:r>
            <w:r>
              <w:rPr>
                <w:i/>
              </w:rPr>
              <w:t xml:space="preserve">Posvetovanje Podpora psihologa učiteljem in vzgojiteljem pri delu z nadarjenimi </w:t>
            </w:r>
            <w:r>
              <w:rPr/>
              <w:t>(str. 27</w:t>
            </w:r>
            <w:r>
              <w:rPr>
                <w:i/>
              </w:rPr>
              <w:t>–</w:t>
            </w:r>
            <w:r>
              <w:rPr/>
              <w:t>35)</w:t>
            </w:r>
            <w:r>
              <w:rPr>
                <w:i/>
              </w:rPr>
              <w:t>.</w:t>
            </w:r>
            <w:r>
              <w:rPr/>
              <w:t xml:space="preserve"> Pridobljeno 12. 5. 2017 s </w:t>
            </w:r>
            <w:r>
              <w:rPr>
                <w:sz w:val="21"/>
                <w:szCs w:val="21"/>
              </w:rPr>
              <w:t>http://www.pef.uni-lj.si/fileadmin/Datoteke/CRSN/Posvet2013/zbornik_posvet_podpora_psihologa.pdf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>
          <w:b/>
          <w:b/>
        </w:rPr>
      </w:pPr>
      <w:r>
        <w:rPr>
          <w:b/>
        </w:rPr>
        <w:t>Članki v revijah in časnikih</w:t>
      </w:r>
    </w:p>
    <w:p>
      <w:pPr>
        <w:pStyle w:val="Brezrazmikov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p grad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d besedil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seznamu literat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Članek v reviji: tiskana rev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Narat in Jesenovec, 2013, str. 37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Narat, T., &amp; Jesenovec, A. (2013). </w:t>
            </w:r>
            <w:r>
              <w:rPr>
                <w:rStyle w:val="Definition"/>
                <w:bCs/>
              </w:rPr>
              <w:t>Pomen in vloga koncepta delovnega odnosa pri nadgradnji instituta skrbništva.</w:t>
            </w:r>
            <w:r>
              <w:rPr/>
              <w:t xml:space="preserve"> </w:t>
            </w:r>
            <w:r>
              <w:rPr>
                <w:i/>
              </w:rPr>
              <w:t>Socialno delo</w:t>
            </w:r>
            <w:r>
              <w:rPr/>
              <w:t>, 52(6), 373</w:t>
            </w:r>
            <w:r>
              <w:rPr>
                <w:i/>
              </w:rPr>
              <w:t>–</w:t>
            </w:r>
            <w:r>
              <w:rPr/>
              <w:t>38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Članek v reviji: e-članki v baza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lang w:val="en-US"/>
              </w:rPr>
              <w:t>(Woolham in Benton, 2013, str. 9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 xml:space="preserve">Woolham, J., &amp; Benton, C. (2013). The costs and benefits of personal budgets for older people: Evidence from a single local authority. </w:t>
            </w:r>
            <w:r>
              <w:rPr>
                <w:i/>
                <w:lang w:val="en-US"/>
              </w:rPr>
              <w:t>British Journal of Social Work</w:t>
            </w:r>
            <w:r>
              <w:rPr>
                <w:lang w:val="en-US"/>
              </w:rPr>
              <w:t xml:space="preserve">, 43(8). </w:t>
            </w:r>
            <w:r>
              <w:rPr/>
              <w:t xml:space="preserve">Pridobljeno 12. 5. 2017 s </w:t>
            </w:r>
            <w:r>
              <w:rPr>
                <w:lang w:val="en-US"/>
              </w:rPr>
              <w:t xml:space="preserve"> </w:t>
            </w:r>
            <w:r>
              <w:rPr/>
              <w:t>http://bjsw.oxfordjournals.org.nukweb.nuk.uni-lj.si/content/43/8/1472.full.pdf+htm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Časnik: tisk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Zaviršek, 2013, str. 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Zaviršek, D. (2013). Ko je klic iz pekla v Slovenijo zastonj: socialno politika. </w:t>
            </w:r>
            <w:r>
              <w:rPr>
                <w:i/>
              </w:rPr>
              <w:t>Delo – Sobotna priloga,</w:t>
            </w:r>
            <w:r>
              <w:rPr/>
              <w:t xml:space="preserve"> 23. 2., str.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Časnik: internetna st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Zaviršek,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Zaviršek, D. (2013). Ko je klic iz pekla v Slovenijo zastonj: socialno politika. </w:t>
            </w:r>
            <w:r>
              <w:rPr>
                <w:i/>
              </w:rPr>
              <w:t>Delo – Sobotna priloga</w:t>
            </w:r>
            <w:r>
              <w:rPr/>
              <w:t>, 23. 2. Pridobljeno 12. 5. 2017 s  http://www.delo.si/revolt/druzbena_drzava/ko-je-klic-iz-pekla-v-slovenijo-zastonj.htm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Brezrazmikov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Brezrazmikov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Brezrazmikov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Brezrazmikov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Brezrazmikov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Brezrazmikov"/>
        <w:rPr>
          <w:b/>
          <w:b/>
          <w:lang w:val="en-US"/>
        </w:rPr>
      </w:pPr>
      <w:r>
        <w:rPr>
          <w:b/>
          <w:lang w:val="en-US"/>
        </w:rPr>
        <w:t xml:space="preserve">Internet / </w:t>
      </w:r>
      <w:r>
        <w:rPr>
          <w:b/>
        </w:rPr>
        <w:t>internetne strani</w:t>
      </w:r>
    </w:p>
    <w:p>
      <w:pPr>
        <w:pStyle w:val="Brezrazmikov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p grad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d besedil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seznamu literat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pletna stran: brez avtor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</w:t>
            </w:r>
            <w:r>
              <w:rPr>
                <w:lang w:val="en-US"/>
              </w:rPr>
              <w:t>The intelligence of dogs</w:t>
            </w:r>
            <w:r>
              <w:rPr/>
              <w:t>, b.d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i/>
                <w:lang w:val="en-US"/>
              </w:rPr>
              <w:t>The intelligence of dogs</w:t>
            </w:r>
            <w:r>
              <w:rPr/>
              <w:t xml:space="preserve">. (b.d.). Pridobljeno 11. 7. 2017 s http://www.petrix.com/dogint/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pletna stran: pravna os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/>
              <w:t>(Ministrstvo za delo, družino, socialno zadeve in enake možnosti, 200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/>
              <w:t xml:space="preserve">Ministrstvo za delo, družino, socialno zadeve in enake možnosti. (2009). </w:t>
            </w:r>
            <w:r>
              <w:rPr>
                <w:i/>
              </w:rPr>
              <w:t>Veljavni predpisi</w:t>
            </w:r>
            <w:r>
              <w:rPr/>
              <w:t>. Pridobljeno 12. 5. 2017 s http://www.mddsz.gov.si/si/zakonodaja_in_dokumenti/veljavni_predpisi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pletna stran: brez dat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 xml:space="preserve">(Ranjan, </w:t>
            </w:r>
            <w:r>
              <w:rPr/>
              <w:t>b.d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Ranjan, I.</w:t>
            </w:r>
            <w:r>
              <w:rPr/>
              <w:t xml:space="preserve"> (b.d.). </w:t>
            </w:r>
            <w:r>
              <w:rPr>
                <w:i/>
                <w:lang w:val="en-US"/>
              </w:rPr>
              <w:t>601 words essay on if I were a social worker</w:t>
            </w:r>
            <w:r>
              <w:rPr>
                <w:lang w:val="en-US"/>
              </w:rPr>
              <w:t xml:space="preserve">. </w:t>
            </w:r>
            <w:r>
              <w:rPr/>
              <w:t xml:space="preserve">Pridobljeno 12. 5. 2017 s </w:t>
            </w:r>
            <w:r>
              <w:rPr>
                <w:lang w:val="en-US"/>
              </w:rPr>
              <w:t>http://www.preservearticles.com/2011082511811/601-words-essay-on-if-i-were-a-social-worker.htm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pletna stran: pdf doku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Akerman, 200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Akerman, B. (2009). </w:t>
            </w:r>
            <w:r>
              <w:rPr>
                <w:i/>
              </w:rPr>
              <w:t>Izabela: pravljica o princeski, ki je jecljala.</w:t>
            </w:r>
            <w:r>
              <w:rPr/>
              <w:t xml:space="preserve"> Pridobljeno 12. 5. 2017 s http://www.fsd.uni-lj.si/mma/Izabela%20-%20ljudje%20z%20ovirami/2010101111065518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Blo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Mesec, 201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esec, B. (2014). </w:t>
            </w:r>
            <w:r>
              <w:rPr>
                <w:i/>
              </w:rPr>
              <w:t>Dobrodelnost: nadomestek ali dopolnilo države</w:t>
            </w:r>
            <w:r>
              <w:rPr/>
              <w:t xml:space="preserve"> [Blog]. Pridobljeno 12. 5. 2017 s  https://efemeride-blazx.blogspot.com/2014/01/dobrodelnost-nadomestek-ali-dopolnilo.html</w:t>
            </w:r>
          </w:p>
        </w:tc>
      </w:tr>
    </w:tbl>
    <w:p>
      <w:pPr>
        <w:pStyle w:val="Brezrazmikov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rezrazmikov"/>
        <w:rPr>
          <w:b/>
          <w:b/>
        </w:rPr>
      </w:pPr>
      <w:r>
        <w:rPr>
          <w:b/>
        </w:rPr>
        <w:t>Sodbe in zakonodaja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p grad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d besedil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seznamu literat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od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</w:t>
            </w:r>
            <w:r>
              <w:rPr>
                <w:i/>
              </w:rPr>
              <w:t>Kurić in ostali v. Republiki Sloveniji,</w:t>
            </w:r>
            <w:r>
              <w:rPr/>
              <w:t xml:space="preserve"> 201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Kurić in ostali v. Republiki Sloveniji, </w:t>
            </w:r>
            <w:r>
              <w:rPr>
                <w:rStyle w:val="StrongEmphasis"/>
                <w:b w:val="false"/>
              </w:rPr>
              <w:t>26828/06 (26. 6. 2012)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Zakoni, predpi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</w:t>
            </w:r>
            <w:r>
              <w:rPr>
                <w:rFonts w:cs="Arial"/>
                <w:i/>
              </w:rPr>
              <w:t>Zakon o dopolnitvi Zakona o socialnem varstvu</w:t>
            </w:r>
            <w:r>
              <w:rPr>
                <w:i/>
              </w:rPr>
              <w:t>,</w:t>
            </w:r>
            <w:r>
              <w:rPr/>
              <w:t xml:space="preserve"> 201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/>
                <w:i/>
              </w:rPr>
              <w:t xml:space="preserve">Zakon o dopolnitvi Zakona o socialnem varstvu (ZSV-E) </w:t>
            </w:r>
            <w:r>
              <w:rPr>
                <w:rFonts w:cs="Arial"/>
              </w:rPr>
              <w:t>(2012).</w:t>
            </w:r>
            <w:r>
              <w:rPr/>
              <w:t xml:space="preserve"> Ur. l. RS 57/2012.</w:t>
            </w:r>
          </w:p>
        </w:tc>
      </w:tr>
    </w:tbl>
    <w:p>
      <w:pPr>
        <w:pStyle w:val="Brezrazmikov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Brezrazmikov"/>
        <w:rPr>
          <w:b/>
          <w:b/>
          <w:lang w:val="en-US"/>
        </w:rPr>
      </w:pPr>
      <w:r>
        <w:rPr>
          <w:b/>
          <w:lang w:val="en-US"/>
        </w:rPr>
        <w:t>Multimedia</w:t>
      </w:r>
    </w:p>
    <w:p>
      <w:pPr>
        <w:pStyle w:val="Brezrazmikov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/>
            </w:pPr>
            <w:r>
              <w:rPr>
                <w:b/>
              </w:rPr>
              <w:t>Tip grad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d besedil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seznamu literat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(Rosenthal Gelman, 200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lang w:val="en-US"/>
              </w:rPr>
            </w:pPr>
            <w:r>
              <w:rPr>
                <w:lang w:val="en-US"/>
              </w:rPr>
              <w:t>Rosenthal Gelman, C. (</w:t>
            </w:r>
            <w:r>
              <w:rPr/>
              <w:t>režiser</w:t>
            </w:r>
            <w:r>
              <w:rPr>
                <w:lang w:val="en-US"/>
              </w:rPr>
              <w:t xml:space="preserve">). (2008). </w:t>
            </w:r>
            <w:r>
              <w:rPr>
                <w:i/>
                <w:lang w:val="en-US"/>
              </w:rPr>
              <w:t>Rewarding challenges: Social work with older adults.</w:t>
            </w:r>
            <w:r>
              <w:rPr>
                <w:lang w:val="en-US"/>
              </w:rPr>
              <w:t xml:space="preserve"> [DVD]. New York: University School of Social Wor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V/radijska odda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Ornik</w:t>
            </w:r>
            <w:r>
              <w:rPr>
                <w:i/>
              </w:rPr>
              <w:t>,</w:t>
            </w:r>
            <w:r>
              <w:rPr/>
              <w:t xml:space="preserve">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Ornik, M. (urednik). (2013). </w:t>
            </w:r>
            <w:r>
              <w:rPr>
                <w:i/>
              </w:rPr>
              <w:t>Aktivna starost</w:t>
            </w:r>
            <w:r>
              <w:rPr/>
              <w:t xml:space="preserve"> [TV program]. RTV Slovenija, Oddaja Dobra urica z Milic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vdio na spletu: ra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Černe,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Černe, M. (urednik). (2013). </w:t>
            </w:r>
            <w:r>
              <w:rPr>
                <w:i/>
              </w:rPr>
              <w:t>Ali institut poroke izumira?</w:t>
            </w:r>
            <w:r>
              <w:rPr/>
              <w:t xml:space="preserve"> [Radijski program]. 8. 10. Pridobljeno 12. 5. 2017 s http://radioprvi.rtvslo.si/prispevek/126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Video na spletu: televiz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Ornik</w:t>
            </w:r>
            <w:r>
              <w:rPr>
                <w:i/>
              </w:rPr>
              <w:t>,</w:t>
            </w:r>
            <w:r>
              <w:rPr/>
              <w:t xml:space="preserve">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Ornik, M. (urednik). (2013). [TV program]. RTV Slovenija, Oddaja Dobra urica z Milico. 9. 10. Pridobljeno 12. 5. 2017 s http://ava.rtvslo.si/predvajaj/dobra-ura-z-milico-izobrazevalno-svetovalna-oddaja/ava2.174242090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Video na spletu </w:t>
            </w:r>
            <w:r>
              <w:rPr>
                <w:sz w:val="20"/>
                <w:szCs w:val="20"/>
              </w:rPr>
              <w:t>(Youtube, Dropbox, Vimeo 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Dragoš,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Dragoš, S. (2013). </w:t>
            </w:r>
            <w:r>
              <w:rPr>
                <w:i/>
              </w:rPr>
              <w:t>Za več solidarnosti</w:t>
            </w:r>
            <w:r>
              <w:rPr/>
              <w:t xml:space="preserve"> [Video]. 27. 11. Pridobljeno 12. 5. 2017 s http://youtu.be/ML-v2EMoLms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>
          <w:b/>
          <w:b/>
        </w:rPr>
      </w:pPr>
      <w:r>
        <w:rPr>
          <w:b/>
        </w:rPr>
        <w:t>Predavanja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p grad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d besedil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seznamu literat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edav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Urek,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Urek, M. (2013). </w:t>
            </w:r>
            <w:r>
              <w:rPr>
                <w:i/>
              </w:rPr>
              <w:t>Kritične avto/biografije: med pričevanjem, okrevanjem in uporom</w:t>
            </w:r>
            <w:r>
              <w:rPr/>
              <w:t>. Zapiski predavanj pri predmetu Pripovedovanje in zapisovanje zgodb v socialnem delu, UL, Fakulteta za socialno delo.</w:t>
            </w:r>
          </w:p>
        </w:tc>
      </w:tr>
    </w:tbl>
    <w:p>
      <w:pPr>
        <w:pStyle w:val="Brezrazmikov"/>
        <w:rPr>
          <w:highlight w:val="yellow"/>
        </w:rPr>
      </w:pPr>
      <w:r>
        <w:rPr>
          <w:highlight w:val="yellow"/>
        </w:rPr>
      </w:r>
    </w:p>
    <w:p>
      <w:pPr>
        <w:pStyle w:val="Brezrazmikov"/>
        <w:rPr>
          <w:b/>
          <w:b/>
        </w:rPr>
      </w:pPr>
      <w:r>
        <w:rPr>
          <w:b/>
        </w:rPr>
        <w:t>Raziskovalno poročilo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91"/>
        <w:gridCol w:w="937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p gradi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d besedilom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seznamu literatur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oročilo: tiska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Narat, Jesenovec, Boškić in Milas Klarić, 2013)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arat, T., Jesenovec, A., Boškić, R., &amp; Milas Klarić, I. (2013).</w:t>
            </w:r>
            <w:r>
              <w:rPr>
                <w:i/>
              </w:rPr>
              <w:t xml:space="preserve"> Strokovne podlage za nadgradnjo instituta skrbništva </w:t>
            </w:r>
            <w:r>
              <w:rPr/>
              <w:t>(Končno poročilo št. IRSSV 13/2013)</w:t>
            </w:r>
            <w:r>
              <w:rPr>
                <w:i/>
              </w:rPr>
              <w:t>.</w:t>
            </w:r>
            <w:r>
              <w:rPr/>
              <w:t xml:space="preserve"> Ljubljana: Inštitut Republike Slovenije za socialno varstv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oročilo: elektronsk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Narat, Jesenovec, Boškić in Milas Klarić, 2013)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arat, T., Jesenovec, A., Boškić, R., &amp; Milas Klarić, I. (2013).</w:t>
            </w:r>
            <w:r>
              <w:rPr>
                <w:i/>
              </w:rPr>
              <w:t xml:space="preserve"> Strokovne podlage za nadgradnjo instituta skrbništva </w:t>
            </w:r>
            <w:r>
              <w:rPr/>
              <w:t>(Končno poročilo št. IRSSV 13/2013)</w:t>
            </w:r>
            <w:r>
              <w:rPr>
                <w:i/>
              </w:rPr>
              <w:t>.</w:t>
            </w:r>
            <w:r>
              <w:rPr/>
              <w:t xml:space="preserve"> Pridobljeno 12. 5. 2017 s  http://www.irssv.si/upload2/Strokovne%20podlage%20za%20nadgradnjo%20instituta%20skrbnistva.pdf</w:t>
            </w:r>
          </w:p>
        </w:tc>
      </w:tr>
    </w:tbl>
    <w:p>
      <w:pPr>
        <w:pStyle w:val="Brezrazmikov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rezrazmikov"/>
        <w:rPr>
          <w:b/>
          <w:b/>
        </w:rPr>
      </w:pPr>
      <w:r>
        <w:rPr>
          <w:b/>
        </w:rPr>
        <w:t>Neobjavljena dela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87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p grad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d besedilo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seznamu litera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V ti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Grebenc in Šabić, v tisku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Grebenc, V., &amp; Šabić A. (v tisku). </w:t>
            </w:r>
            <w:r>
              <w:rPr>
                <w:i/>
              </w:rPr>
              <w:t>Ljubljanske zgodbe: biografije navadnih ljudi</w:t>
            </w:r>
            <w:r>
              <w:rPr/>
              <w:t>. Ljubljana: Fakulteta za socialno del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eobjavljeno d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Povodnik, 2000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Povodnik, N. (2000). </w:t>
            </w:r>
            <w:r>
              <w:rPr>
                <w:i/>
              </w:rPr>
              <w:t>Terenski dnevnik.</w:t>
            </w:r>
            <w:r>
              <w:rPr/>
              <w:t xml:space="preserve"> Neobjavljen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onference, okrogle mize, dogod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lang w:val="en-US"/>
              </w:rPr>
              <w:t>(Urek, 201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ek, M. (2013, </w:t>
            </w:r>
            <w:r>
              <w:rPr/>
              <w:t>avgust</w:t>
            </w:r>
            <w:r>
              <w:rPr>
                <w:lang w:val="en-US"/>
              </w:rPr>
              <w:t xml:space="preserve">). Empowering people in acute crisis: statutory advocates' experiences in Slovenia. V </w:t>
            </w:r>
            <w:r>
              <w:rPr>
                <w:i/>
                <w:lang w:val="en-US"/>
              </w:rPr>
              <w:t>ENTER Mental Health, 14th Annual Conference "Empowering people in psychosis: lifelong learning approaches".</w:t>
            </w:r>
            <w:r>
              <w:rPr>
                <w:lang w:val="en-US"/>
              </w:rPr>
              <w:t xml:space="preserve"> </w:t>
            </w:r>
            <w:r>
              <w:rPr/>
              <w:t xml:space="preserve">Konferenca na </w:t>
            </w:r>
            <w:r>
              <w:rPr>
                <w:lang w:val="en-US"/>
              </w:rPr>
              <w:t xml:space="preserve">Academy of Special Education </w:t>
            </w:r>
            <w:r>
              <w:rPr/>
              <w:t>v Varšavi.</w:t>
            </w:r>
          </w:p>
        </w:tc>
      </w:tr>
    </w:tbl>
    <w:p>
      <w:pPr>
        <w:pStyle w:val="Brezrazmikov"/>
        <w:rPr>
          <w:lang w:val="en-US"/>
        </w:rPr>
      </w:pPr>
      <w:r>
        <w:rPr>
          <w:lang w:val="en-US"/>
        </w:rPr>
      </w:r>
    </w:p>
    <w:p>
      <w:pPr>
        <w:pStyle w:val="Brezrazmikov"/>
        <w:rPr>
          <w:b/>
          <w:b/>
        </w:rPr>
      </w:pPr>
      <w:r>
        <w:rPr>
          <w:b/>
        </w:rPr>
        <w:t>Diplomska, magistrska, doktorska, specialistična dela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p grad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d besedil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seznamu literat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Zaključno delo: tisk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Rezar, 2007, str. 4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Rezar, I. (2007). </w:t>
            </w:r>
            <w:r>
              <w:rPr>
                <w:i/>
              </w:rPr>
              <w:t>Mednarodne posvojitve v Sloveniji</w:t>
            </w:r>
            <w:r>
              <w:rPr/>
              <w:t xml:space="preserve"> (Diplomsko delo). Fakulteta za socialno delo, Ljubljan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Zaključno delo: iz podatkovne ba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Matko, 2013, str. 8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atko, K. (2013). </w:t>
            </w:r>
            <w:r>
              <w:rPr>
                <w:i/>
              </w:rPr>
              <w:t>Nasilje v družini med nosečnostjo</w:t>
            </w:r>
            <w:r>
              <w:rPr/>
              <w:t xml:space="preserve"> (Magistrsko delo). Pridobljeno z Repozitorij Univerze v Ljubljani.</w:t>
            </w:r>
          </w:p>
          <w:p>
            <w:pPr>
              <w:pStyle w:val="Brezrazmikov"/>
              <w:rPr/>
            </w:pPr>
            <w:r>
              <w:rPr/>
              <w:t xml:space="preserve">Akerman, B. (2013). </w:t>
            </w:r>
            <w:r>
              <w:rPr>
                <w:i/>
              </w:rPr>
              <w:t>Ovire in varovalni dejavniki pri socialnem vključevanju oseb, ki jecljajo</w:t>
            </w:r>
            <w:r>
              <w:rPr/>
              <w:t xml:space="preserve"> (Doktorsko delo). Pridobljeno s 11. 7. 2017 http://dk.fdv.uni-lj.si/doktorska_dela/pdfs/dr_akerman-beata.PDF</w:t>
            </w:r>
          </w:p>
        </w:tc>
      </w:tr>
    </w:tbl>
    <w:p>
      <w:pPr>
        <w:pStyle w:val="Brezrazmikov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rezrazmikov"/>
        <w:rPr>
          <w:b/>
          <w:b/>
        </w:rPr>
      </w:pPr>
      <w:r>
        <w:rPr>
          <w:b/>
        </w:rPr>
        <w:t>Osebna komunikacija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p gradiv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d besedil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elefonski klic, intervju, e-pošta idr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Takega vira ne uvrstimo na seznam virov, sklicujemo pa se nanj takole: </w:t>
            </w:r>
          </w:p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/>
              <w:t>(Marija Novak, CSD Zaplotje, osebna komunikacija [ali pogovor, zasebni intervju ipd.], 1. 4. 1999). Podatke, ki so razvidni iz besedila, v navedbi izpustimo.</w:t>
            </w:r>
          </w:p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/>
              <w:t>Če je treba upoštevati načelo zaupnosti, zapišemo spremenjene začetnice (M. K., Koper), alias (Miha, 19 let) ali opišemo kompetenco: (uporabnik [storitve, službe]), (uradnica državne uprave) ipd.</w:t>
            </w:r>
          </w:p>
        </w:tc>
      </w:tr>
    </w:tbl>
    <w:p>
      <w:pPr>
        <w:pStyle w:val="Brezrazmikov"/>
        <w:rPr>
          <w:highlight w:val="yellow"/>
        </w:rPr>
      </w:pPr>
      <w:r>
        <w:rPr>
          <w:highlight w:val="yellow"/>
        </w:rPr>
      </w:r>
    </w:p>
    <w:p>
      <w:pPr>
        <w:pStyle w:val="Brezrazmikov"/>
        <w:rPr>
          <w:b/>
          <w:b/>
        </w:rPr>
      </w:pPr>
      <w:bookmarkStart w:id="0" w:name="_Hlk184113109"/>
      <w:bookmarkEnd w:id="0"/>
      <w:r>
        <w:rPr>
          <w:b/>
        </w:rPr>
        <w:t>Navajanje posrednih virov ni dovoljeno (izjema so stara arhivska gradiva).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p grad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d besedil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seznamu literat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itiranje posrednega v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lang w:val="fr-RE"/>
              </w:rPr>
              <w:t>"Citat"</w:t>
            </w:r>
            <w:r>
              <w:rPr>
                <w:i/>
                <w:lang w:val="fr-RE"/>
              </w:rPr>
              <w:t xml:space="preserve"> </w:t>
            </w:r>
            <w:r>
              <w:rPr>
                <w:lang w:val="fr-RE"/>
              </w:rPr>
              <w:t xml:space="preserve">(Guillaume-François Le Trosne, </w:t>
            </w:r>
            <w:r>
              <w:rPr>
                <w:rStyle w:val="Emphasis"/>
                <w:lang w:val="fr-RE"/>
              </w:rPr>
              <w:t>Mémoire sur les vagabonds,</w:t>
            </w:r>
            <w:r>
              <w:rPr>
                <w:lang w:val="fr-RE"/>
              </w:rPr>
              <w:t xml:space="preserve"> izdal G. Simon, Soissons,  Paris, 1794, </w:t>
            </w:r>
            <w:r>
              <w:rPr/>
              <w:t>kot navedeno v Foucault, 1984)</w:t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>
                <w:lang w:val="fr-RE"/>
              </w:rPr>
              <w:t xml:space="preserve">Guillaume-François Le Trosnevi </w:t>
            </w:r>
            <w:r>
              <w:rPr>
                <w:rStyle w:val="Emphasis"/>
                <w:lang w:val="fr-RE"/>
              </w:rPr>
              <w:t>Mémoire sur les vagabonds</w:t>
            </w:r>
            <w:r>
              <w:rPr>
                <w:rStyle w:val="Emphasis"/>
                <w:i w:val="false"/>
                <w:lang w:val="fr-RE"/>
              </w:rPr>
              <w:t xml:space="preserve"> (kot navedeno v Foucault, 1984) so 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/>
              <w:t xml:space="preserve">Foucault, M. (1984). </w:t>
            </w:r>
            <w:r>
              <w:rPr>
                <w:i/>
              </w:rPr>
              <w:t xml:space="preserve">Nadzorovanje in kaznovanje: nastanek zapora. </w:t>
            </w:r>
            <w:r>
              <w:rPr/>
              <w:t>Ljubljana: Delavska enotnost.</w:t>
            </w:r>
          </w:p>
        </w:tc>
      </w:tr>
    </w:tbl>
    <w:p>
      <w:pPr>
        <w:pStyle w:val="Brezrazmikov"/>
        <w:rPr>
          <w:lang w:val="en-US"/>
        </w:rPr>
      </w:pPr>
      <w:r>
        <w:rPr>
          <w:lang w:val="en-US"/>
        </w:rPr>
      </w:r>
      <w:bookmarkStart w:id="1" w:name="_Hlk184113109"/>
      <w:bookmarkStart w:id="2" w:name="_Hlk184113109"/>
      <w:bookmarkEnd w:id="2"/>
    </w:p>
    <w:p>
      <w:pPr>
        <w:pStyle w:val="Brezrazmikov"/>
        <w:rPr>
          <w:lang w:val="en-US"/>
        </w:rPr>
      </w:pPr>
      <w:r>
        <w:rPr>
          <w:lang w:val="en-US"/>
        </w:rPr>
      </w:r>
    </w:p>
    <w:p>
      <w:pPr>
        <w:pStyle w:val="Brezrazmikov"/>
        <w:rPr>
          <w:lang w:val="en-US"/>
        </w:rPr>
      </w:pPr>
      <w:r>
        <w:rPr>
          <w:lang w:val="en-US"/>
        </w:rPr>
      </w:r>
    </w:p>
    <w:p>
      <w:pPr>
        <w:pStyle w:val="Brezrazmikov"/>
        <w:rPr>
          <w:lang w:val="en-US"/>
        </w:rPr>
      </w:pPr>
      <w:r>
        <w:rPr>
          <w:lang w:val="en-US"/>
        </w:rPr>
      </w:r>
    </w:p>
    <w:p>
      <w:pPr>
        <w:pStyle w:val="Brezrazmikov"/>
        <w:rPr>
          <w:lang w:val="en-US"/>
        </w:rPr>
      </w:pPr>
      <w:r>
        <w:rPr>
          <w:lang w:val="en-US"/>
        </w:rPr>
      </w:r>
    </w:p>
    <w:p>
      <w:pPr>
        <w:pStyle w:val="Brezrazmikov"/>
        <w:rPr>
          <w:b/>
          <w:b/>
        </w:rPr>
      </w:pPr>
      <w:r>
        <w:rPr>
          <w:b/>
        </w:rPr>
        <w:t>Citiranje umetne inteligence:</w:t>
      </w:r>
      <w:r>
        <w:rPr>
          <w:b/>
          <w:lang w:val="en-US"/>
        </w:rPr>
        <w:t xml:space="preserve"> UI orodja za generiranje besedila (npr. ChatGPT, Elicit)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p grad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d besedil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seznamu literat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esedilo, ustvarjeno s ChatGP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itat” (OpenAI ChatGPT, 2024)</w:t>
            </w:r>
          </w:p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lang w:val="en-US"/>
              </w:rPr>
              <w:t>OpenAI ChatGPT (2024, 3. 12.). [Generirano besedilo na vprašanje, kako socialne delavke dojemajo timsko delo na centrih za socialno delo]. https://chat.openai.com/</w:t>
            </w:r>
          </w:p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lang w:val="en-US"/>
              </w:rPr>
              <w:t>Besedilo, ustvarjeno z Elicit</w:t>
            </w:r>
          </w:p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itat” (Ought Elicit, 2024)</w:t>
            </w:r>
          </w:p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Ought Elicit (2024, 3. 12.). [Generirano besedilo na vprašanje, kako socialne delavke dojemajo timsko delo na centrih za socialno delo]. https://elicit.com/</w:t>
            </w:r>
          </w:p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rezrazmikov"/>
        <w:rPr>
          <w:lang w:val="en-US"/>
        </w:rPr>
      </w:pPr>
      <w:r>
        <w:rPr>
          <w:lang w:val="en-US"/>
        </w:rPr>
      </w:r>
    </w:p>
    <w:p>
      <w:pPr>
        <w:pStyle w:val="Brezrazmikov"/>
        <w:rPr>
          <w:lang w:val="en-US"/>
        </w:rPr>
      </w:pPr>
      <w:r>
        <w:rPr>
          <w:lang w:val="en-US"/>
        </w:rPr>
      </w:r>
    </w:p>
    <w:p>
      <w:pPr>
        <w:pStyle w:val="Brezrazmikov"/>
        <w:rPr>
          <w:lang w:val="en-US"/>
        </w:rPr>
      </w:pPr>
      <w:r>
        <w:rPr>
          <w:lang w:val="en-US"/>
        </w:rPr>
      </w:r>
    </w:p>
    <w:p>
      <w:pPr>
        <w:pStyle w:val="Brezrazmikov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rezrazmikov"/>
        <w:rPr>
          <w:b/>
          <w:b/>
          <w:bCs/>
          <w:lang w:val="en-US"/>
        </w:rPr>
      </w:pPr>
      <w:r>
        <w:rPr>
          <w:b/>
          <w:bCs/>
          <w:lang w:val="en-US"/>
        </w:rPr>
        <w:t>Navajanje raziskovalnih podatkov</w:t>
      </w:r>
    </w:p>
    <w:p>
      <w:pPr>
        <w:pStyle w:val="Brezrazmikov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meri citiranja (APA stil) za v tabelo (ažurirani po sistemu APA, 7. izd. 2020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seznamu literatur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eskošek, V., Mali, J. &amp; Rihter, L. (2017). </w:t>
      </w:r>
      <w:r>
        <w:rPr>
          <w:i/>
          <w:iCs/>
          <w:sz w:val="22"/>
          <w:szCs w:val="22"/>
        </w:rPr>
        <w:t xml:space="preserve">Ugotavljanje potreb starejših na območju Mestne občine Ljubljana, 2012 </w:t>
      </w:r>
      <w:r>
        <w:rPr>
          <w:sz w:val="22"/>
          <w:szCs w:val="22"/>
        </w:rPr>
        <w:t xml:space="preserve">(ADP-IDNo: POSTAR12) [Podatkovna datoteka]. Univerza v Ljubljani, Arhiv družboslovnih podatkov. Pridobljeno 7. 10. 2019 s </w:t>
      </w:r>
      <w:hyperlink r:id="rId2">
        <w:r>
          <w:rPr>
            <w:rStyle w:val="InternetLink"/>
            <w:sz w:val="22"/>
            <w:szCs w:val="22"/>
          </w:rPr>
          <w:t>https://doi.org/10.17898/ADP_POSTAR12_V1</w:t>
        </w:r>
      </w:hyperlink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äntysaari, M., &amp; Lassila, M. (2018). </w:t>
      </w:r>
      <w:r>
        <w:rPr>
          <w:i/>
          <w:iCs/>
          <w:sz w:val="22"/>
          <w:szCs w:val="22"/>
        </w:rPr>
        <w:t xml:space="preserve">Realismia ja konstruktionismia opinnäytteissä </w:t>
      </w:r>
      <w:r>
        <w:rPr>
          <w:sz w:val="22"/>
          <w:szCs w:val="22"/>
        </w:rPr>
        <w:t xml:space="preserve">(Version v.1.1) [Podatkovna datoteka]. Zenodo. Pridobljeno 7. 10. 2019 s </w:t>
      </w:r>
      <w:hyperlink r:id="rId3">
        <w:r>
          <w:rPr>
            <w:rStyle w:val="InternetLink"/>
            <w:sz w:val="22"/>
            <w:szCs w:val="22"/>
          </w:rPr>
          <w:t>http://doi.org/10.5281/zenodo.1324022</w:t>
        </w:r>
      </w:hyperlink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uropean Commission. (2015). </w:t>
      </w:r>
      <w:r>
        <w:rPr>
          <w:i/>
          <w:iCs/>
          <w:sz w:val="22"/>
          <w:szCs w:val="22"/>
        </w:rPr>
        <w:t xml:space="preserve">Eurobarometer 82.4: The European Parliament, robots, gender equality, and smoking habits, November-December 2014 </w:t>
      </w:r>
      <w:r>
        <w:rPr>
          <w:sz w:val="22"/>
          <w:szCs w:val="22"/>
        </w:rPr>
        <w:t xml:space="preserve">(ZA5933; Različica 5.0.0.) [Podatkovna datoteka]. GESIS Data Archive. Pridobljeno 7. 10. 2019 s </w:t>
      </w:r>
      <w:hyperlink r:id="rId4">
        <w:r>
          <w:rPr>
            <w:rStyle w:val="InternetLink"/>
            <w:sz w:val="22"/>
            <w:szCs w:val="22"/>
          </w:rPr>
          <w:t>http://dx.doi.org/10.4232/1.12265</w:t>
        </w:r>
      </w:hyperlink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d besedilo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7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hetical citation in povzemanj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a navedb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e naslednje navedb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rative cit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a navedb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e naslednje navedb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eskošek, Mali in Rihter, 2017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eskošek in drugi, 2017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košek, Mali in Rihter (2017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košek in drugi (2017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nthetical citation in povzeman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in vse naslednje navedb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rative cit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in vse naslednje navedb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äntysaari in Lassila, 2018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äntysaari in Lassila (2018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arenthetical citation in povzeman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a in vse naslednje navedb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rative cit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in vse naslednje navedb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uropean Commission, 2015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Commission (2015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18" w:right="1418" w:gutter="0" w:header="397" w:top="1304" w:footer="397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Definition">
    <w:name w:val="definition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898/ADP_POSTAR12_V1" TargetMode="External"/><Relationship Id="rId3" Type="http://schemas.openxmlformats.org/officeDocument/2006/relationships/hyperlink" Target="http://doi.org/10.5281/zenodo.1324022" TargetMode="External"/><Relationship Id="rId4" Type="http://schemas.openxmlformats.org/officeDocument/2006/relationships/hyperlink" Target="http://dx.doi.org/10.4232/1.122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6:00Z</dcterms:created>
  <dc:creator>kerecma</dc:creator>
  <dc:description/>
  <cp:keywords/>
  <dc:language>en-US</dc:language>
  <cp:lastModifiedBy>Petrović Jesenovec, Borut</cp:lastModifiedBy>
  <cp:lastPrinted>2017-07-11T12:38:00Z</cp:lastPrinted>
  <dcterms:modified xsi:type="dcterms:W3CDTF">2024-12-03T09:38:00Z</dcterms:modified>
  <cp:revision>8</cp:revision>
  <dc:subject/>
  <dc:title/>
</cp:coreProperties>
</file>